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BOP/WE-A/2017/039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 w:val="false"/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1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zadania:</w:t>
      </w:r>
    </w:p>
    <w:p>
      <w:pPr>
        <w:pStyle w:val="Tekstpodstawowywcity3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cja działań profilaktycznych z zakresu przeciwdziałania uzależnieniom w tym zajęć edukacyjnych, kulturalno – oświatowych i sportowych dla mieszkańców Szczecina jako zagospodarowanie czasu wolnego, alternatywy wobec nudy i stosowania substancji psychoaktywnych. </w:t>
      </w:r>
    </w:p>
    <w:p>
      <w:pPr>
        <w:pStyle w:val="Tekstpodstawowywcity3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zadania.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nie będzie polegało na działalności z zakresu przeciwdziałania alkoholizmowi oraz negatywnym skutkom konsumpcji, nadużywania i uzależnienia od alkoholu. 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lem zadania jest: 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podniesienie poziomu wiedzy nt. działania i szkodliwości substancji psychoaktywnych w kontekstach: zdrowotnym, społecznym i ekonomicznym,</w:t>
      </w:r>
    </w:p>
    <w:p>
      <w:pPr>
        <w:pStyle w:val="Tekstpodstawowywcity3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niżenie popytu na alkohol i inne substancje psychoaktywne wśród mieszkańców Szczecina,</w:t>
      </w:r>
    </w:p>
    <w:p>
      <w:pPr>
        <w:pStyle w:val="Tekstpodstawowywcity3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wyższenie wieku inicjacji alkoholowej,</w:t>
      </w:r>
    </w:p>
    <w:p>
      <w:pPr>
        <w:pStyle w:val="Tekstpodstawowywcity3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niżenie liczby okazjonalnych konsumentów, pijących ryzykownie oraz szkodliwie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>zagospodarowanie czasu wolnego dzieciom, młodzieży i dorosłym,</w:t>
      </w:r>
    </w:p>
    <w:p>
      <w:pPr>
        <w:pStyle w:val="Tekstpodstawowywcity3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żliwienie dzieciom młodzieży, odpoczynku, zawierania przyjaźni, poznania atrakcyjnych form spędzania wolnego czasu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uatrakcyjnienie i uzupełnienie oferty zajęć pozaszkolnych przeznaczonych dla dzieci </w:t>
        <w:br/>
        <w:t xml:space="preserve">i młodzieży – adekwatnie do zainteresowań adresatów, </w:t>
      </w:r>
    </w:p>
    <w:p>
      <w:pPr>
        <w:pStyle w:val="Tekstpodstawowywcity3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żliwienie dzieciom i młodzieży, uczestnictwa w zajęciach promujących zachowania prozdrowotne dotyczące m.in. profilaktyki uzależnień,  </w:t>
      </w:r>
    </w:p>
    <w:p>
      <w:pPr>
        <w:pStyle w:val="Tekstpodstawowywcity3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ularyzacja abstynencji wśród dzieci i młodzieży oraz ich rodzin,</w:t>
      </w:r>
    </w:p>
    <w:p>
      <w:pPr>
        <w:pStyle w:val="Tekstpodstawowywcity3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ygowanie zachowań ryzykownych w środowisku rodzinnym i rówieśniczym,</w:t>
      </w:r>
    </w:p>
    <w:p>
      <w:pPr>
        <w:pStyle w:val="Tekstpodstawowywcity3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owanie nowatorskich metod przeciwdziałania alkoholizmowi,</w:t>
      </w:r>
    </w:p>
    <w:p>
      <w:pPr>
        <w:pStyle w:val="Tekstpodstawowywcity3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ywizacja rodziców i opiekunów do działań na rzecz przeciwdziałania alkoholizmowi oraz negatywnym skutkom nadużywania alkoholu.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resatami zadania są mieszkańcy Szczecina: dzieci, młodzież, rodzice </w:t>
        <w:br/>
        <w:t xml:space="preserve">i opiekunowie oraz społeczność lokalna. </w:t>
      </w:r>
    </w:p>
    <w:p>
      <w:pPr>
        <w:pStyle w:val="Tekstpodstawowywcity3"/>
        <w:ind w:left="426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sokość środków publicznych przeznaczonych na realizację tych zadań.</w:t>
      </w:r>
    </w:p>
    <w:p>
      <w:pPr>
        <w:pStyle w:val="Tekstpodstawowywcity3"/>
        <w:ind w:left="360" w:firstLine="34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ksymalna wysokość środków Gminy Miasto Szczecin przeznaczonych </w:t>
        <w:br/>
        <w:t xml:space="preserve">na realizację zadania wynosi </w:t>
      </w:r>
      <w:r>
        <w:rPr>
          <w:rFonts w:cs="Calibri" w:ascii="Calibri" w:hAnsi="Calibri"/>
          <w:b/>
          <w:sz w:val="24"/>
          <w:szCs w:val="24"/>
        </w:rPr>
        <w:t>200 000,00 zł</w:t>
      </w:r>
      <w:r>
        <w:rPr>
          <w:rFonts w:cs="Calibri" w:ascii="Calibri" w:hAnsi="Calibri"/>
          <w:sz w:val="24"/>
          <w:szCs w:val="24"/>
        </w:rPr>
        <w:t xml:space="preserve"> (słownie złotych: dwieście tysięcy 00/100). Prezydent Miasta Szczecin zastrzega sobie prawo do wyboru więcej niż jednej oferty przy rozdziale w/w środków oraz prawo wykorzystania przedłożonych ofert w sposób częściowy. Środki przyznane w formie dotacji muszą zostać wykorzystane do dnia 31 grudnia 2017 roku. Za wkład własny przyjmuje się środki finansowe oraz wkład osobowy (w tym praca społeczna członków i wolontariuszy). Gmina Miasto Szczecin wymaga wkładu własnego w postaci środków finansowych. </w:t>
      </w:r>
    </w:p>
    <w:p>
      <w:pPr>
        <w:pStyle w:val="Tekstpodstawowywcity3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rganizacje deklarujące finansowy wkład z innych źródeł (poza środkami finansowymi własnymi) winny go odpowiednio udokumentować (np. umowa z innym urzędem </w:t>
        <w:br/>
        <w:t>lub instytucją publiczną, pisemna decyzja instytucji grantodawczej o przyznaniu dotacji, umowa ze sponsorem, oświadczenie Organizacji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.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sady przyznawania dotacji.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konkursowe będzie prowadzone zgodnie z:  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Ustawą z dnia 24 kwietnia 2003 r. o działalności pożytku publicznego </w:t>
        <w:br/>
        <w:t>i o wolontariacie (t.j. Dz.U. z 2016 r., poz. 1817 z późn. zm.),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Ustawą z dnia 26 października 1982 r. o wychowaniu w trzeźwości i przeciwdziałaniu alkoholizmowi (t.j. Dz.U. z 2016 r., poz. 487 z późn. zm.),</w:t>
      </w:r>
    </w:p>
    <w:p>
      <w:pPr>
        <w:pStyle w:val="Tekstpodstawowywcity3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11 września 2015 r. o zdrowiu publicznym (Dz. U. z 2015 r., poz. 1916 z późn. zm.),</w:t>
      </w:r>
    </w:p>
    <w:p>
      <w:pPr>
        <w:pStyle w:val="Tekstpodstawowywcity3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m Ministra Pracy i Polityki Społecznej z dnia 17 sierpnia 2016 r. </w:t>
        <w:br/>
        <w:t xml:space="preserve">w sprawie wzorów oferty i ramowych wzorów umów dotyczących realizacji zadań publicznych oraz wzorów sprawozdań z wykonania tych zadań (Dz.U. z 2016 r. </w:t>
        <w:br/>
        <w:t>poz. 1300),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Uchwałą Nr XXIV/571/16 Rady Miasta Szczecin z dnia 22 listopada 2016 r. </w:t>
        <w:br/>
        <w:t>w sprawie „Programu współpracy Gminy Miasto Szczecin z organizacjami pozarządowymi oraz innymi podmiotami prowadzącymi działalność pożytku publicznego na 2017 rok”,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Uchwałą Nr XXV/593/16 Rady Miasta Szczecina z dnia 20 grudnia 2016 r. w sprawie uchwalenia budżetu Miasta na 2017 rok,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4"/>
          <w:szCs w:val="24"/>
        </w:rPr>
        <w:t>Uchwałą Nr XXV/610/16 Rady Miasta Szczecin z dnia 20 grudnia 2016 r. w sprawie przyjęcia „Gminnego Programu Profilaktyki i Rozwiązywania Problemów Alkoholowych oraz Przeciwdziałania Narkomanii na 2017 rok”,</w:t>
      </w:r>
    </w:p>
    <w:p>
      <w:pPr>
        <w:pStyle w:val="Tekstpodstawowywcity3"/>
        <w:numPr>
          <w:ilvl w:val="0"/>
          <w:numId w:val="1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ządzeniem Nr 499/12 Prezydenta Miasta Szczecin z dnia 9 listopada 2012 r. </w:t>
        <w:br/>
        <w:t xml:space="preserve">w sprawie szczegółowych zasad współpracy finansowej i pozafinansowej Gminy Miasto Szczecin z organizacjami pozarządowymi i innymi podmiotami prowadzącymi działalność pożytku publicznego (zm. Zarządzenie Nr 512/14 Prezydenta Miasta Szczecin z dnia 31 grudnia 2014 r.). 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az następującymi zasadami:</w:t>
      </w:r>
    </w:p>
    <w:p>
      <w:pPr>
        <w:pStyle w:val="Zwykytekst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em udziału w konkursie i ubiegania się o dofinansowanie realizacji zadania publicznego jest złożenie w terminie określonym w pkt 7 niniejszego ogłoszenia, kompletnej i prawidłowo wypełnionej oferty, zgodnej ze wzorem stanowiącym załącznik nr 1 do rozporządzenia, na obowiązującym formularzu BOP-10 wraz </w:t>
        <w:br/>
        <w:t>z kompletem wymaganych załączników wskazanych w ofercie i niniejszym ogłoszeniu. Wszystkie pozycje formularza oferty muszą zostać prawidłowo wypełnione, zgodnie z informacjami zawartymi w poszczególnych polach. W przypadku, gdy dana pozycja oferty nie odnosi się do podmiotu lub projektu należy wpisać np. „nie dotyczy”.</w:t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Miasto Szczecin przekaże dofinansowanie na realizację zadań publicznych organizacjom, których oferty uznane zostaną za najkorzystniejsze.</w:t>
      </w:r>
    </w:p>
    <w:p>
      <w:pPr>
        <w:pStyle w:val="Tekstpodstawowywcity3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ponowane zadanie musi mieścić się w zakresie działalności statutowej organizacji. 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Złożenie oferty o dotację nie gwarantuje przyznania środków w wysokości, o którą występuje organizacja. W przypadku przyznania mniejszej kwoty niż wnioskowana, organizacja dokonuje stosownie do przyznanej kwoty aktualizacji harmonogramu </w:t>
        <w:br/>
        <w:t>i kosztorysu lub wycofuje swoją ofertę.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 rubryce „Informacje o wcześniejszej działalności oferenta(-ów)…” należy podać informacje o wcześniejszej działalności oferenta(-tów) w zakresie, którego dotyczy zadanie publiczne oraz zrealizowanych zadaniach publicznych w ostatnich 3 latach </w:t>
        <w:br/>
        <w:t>wg przykładu:</w:t>
      </w:r>
    </w:p>
    <w:p>
      <w:pPr>
        <w:pStyle w:val="Tekstpodstawowywcity3"/>
        <w:ind w:left="72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015: Urząd Marszałkowski w Szczecinie, Nazwa zadania: „Wakacje z Reksiem”, 90.000 zł rozliczone rzetelnie i terminowo</w:t>
      </w:r>
    </w:p>
    <w:p>
      <w:pPr>
        <w:pStyle w:val="Tekstpodstawowywcity3"/>
        <w:numPr>
          <w:ilvl w:val="0"/>
          <w:numId w:val="4"/>
        </w:numPr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ubryce „Zasoby kadrowe…” należy podać informacje o planowanej kadrze projektu wg przykładu: </w:t>
      </w:r>
      <w:r>
        <w:rPr>
          <w:rFonts w:cs="Calibri" w:ascii="Calibri" w:hAnsi="Calibri"/>
          <w:i/>
          <w:sz w:val="24"/>
          <w:szCs w:val="24"/>
        </w:rPr>
        <w:t xml:space="preserve">Jan Kowalski – absolwent Uniwersytetu Jagiellońskiego, </w:t>
        <w:br/>
        <w:t>dr prawa, pracownik naukowy Wydziału Prawa i Administracji US, absolwent Szkoły Trenerów Organizacji Pozarządowych STOP.</w:t>
      </w:r>
    </w:p>
    <w:p>
      <w:pPr>
        <w:pStyle w:val="Tekstpodstawowywcity3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Termin realizacji zadania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Calibri" w:ascii="Calibri" w:hAnsi="Calibri"/>
          <w:sz w:val="24"/>
          <w:szCs w:val="24"/>
        </w:rPr>
        <w:t>Realizacja zadania przewidziana jest na okres od dnia podpisania umowy do 31.12.2017 r.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onkursie mogą uczestniczyć podmioty uprawnione:</w:t>
      </w:r>
    </w:p>
    <w:p>
      <w:pPr>
        <w:pStyle w:val="Tekstpodstawowywcity3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rganizacje pozarządowe;</w:t>
      </w:r>
    </w:p>
    <w:p>
      <w:pPr>
        <w:pStyle w:val="Tekstpodstawowywcity3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;</w:t>
      </w:r>
    </w:p>
    <w:p>
      <w:pPr>
        <w:pStyle w:val="Tekstpodstawowywcity3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towarzyszenia jednostek samorządu terytorialnego;</w:t>
      </w:r>
    </w:p>
    <w:p>
      <w:pPr>
        <w:pStyle w:val="Tekstpodstawowywcity3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półdzielnie socjalne;</w:t>
      </w:r>
    </w:p>
    <w:p>
      <w:pPr>
        <w:pStyle w:val="Tekstpodstawowywcity3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spółki akcyjne oraz spółki z ograniczoną odpowiedzialnością oraz kluby sportowe  będące spółkami działającymi na podstawie przepisów Ustawy z dnia 25 czerwca 2010 r. </w:t>
        <w:br/>
        <w:t xml:space="preserve">o sporcie (j.t. Dz.U. z 2016 r., poz. 176 z późn. zm.), które nie działają w celu osiągnięcia zysku oraz przeznaczają całość dochodu na realizację celów statutowych oraz nie przeznaczaną zysku do podziału między swoich członków, udziałowców, akcjonariuszy </w:t>
        <w:br/>
        <w:t>i pracowników.</w:t>
      </w:r>
    </w:p>
    <w:p>
      <w:pPr>
        <w:pStyle w:val="Tekstpodstawowywcity3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e warunki realizacji zadania reguluje umowa zawarta pomiędzy Gminą Miasto Szczecin a podmiotem uprawnionym.   </w:t>
      </w:r>
    </w:p>
    <w:p>
      <w:pPr>
        <w:pStyle w:val="Tekstpodstawowywcity3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liczeniu z wykorzystania dotacji uznawane będą rachunki, faktury i inne zestawienia kosztów obciążających organizację (w związku z realizacją zadania objętego przedmiotem umowy) wystawione z datą nie wcześniejszą niż dzień zawarcia umowy pomiędzy Gminą Miasto Szczecin i organizacją.</w:t>
      </w:r>
    </w:p>
    <w:p>
      <w:pPr>
        <w:pStyle w:val="Tekstpodstawowywcity3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ć dodatkowe informacje dotyczące rezultatów realizacji zadania publicznego:</w:t>
      </w:r>
    </w:p>
    <w:p>
      <w:pPr>
        <w:pStyle w:val="Tekstpodstawowywcity3"/>
        <w:ind w:left="644" w:hanging="0"/>
        <w:jc w:val="both"/>
        <w:rPr/>
      </w:pPr>
      <w:r>
        <w:rPr>
          <w:rFonts w:cs="Calibri" w:ascii="Calibri" w:hAnsi="Calibri"/>
          <w:sz w:val="24"/>
          <w:szCs w:val="24"/>
        </w:rPr>
        <w:t>a) zakładane rezultaty zadania publicznego,</w:t>
      </w:r>
    </w:p>
    <w:p>
      <w:pPr>
        <w:pStyle w:val="Tekstpodstawowywcity3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 planowany poziom osiągnięcia rezultatów (wartość docelowa),</w:t>
      </w:r>
    </w:p>
    <w:p>
      <w:pPr>
        <w:pStyle w:val="Tekstpodstawowywcity3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 sposób monitorowania rezultatów/źródło informacji o osiągnięciu wskaźnika.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Tekstpodstawowywcity3"/>
        <w:ind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atalog kosztów kwalifikowanych w ramach udzielonej dotacji: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kadry prowadzącej zajęcia;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wydatki obsługi zadania publicznego (koordynator) w wysokości nieprzekraczającej 5% wartości otrzymanej dotacji;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kup materiałów i pomocy niezbędnych do prowadzenia zajęć oraz zakup usług, bilety wstępu do kina, teatru itd., a także artykułów, w tym spożywczych </w:t>
        <w:br/>
        <w:t>do organizacji imprez okolicznościowych, rekreacyjnych itp.;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nagrodzenie za obsługę finansowo – księgową niezbędną do realizacji zadania, </w:t>
        <w:br/>
        <w:t>w wysokości nieprzekraczającej 5% wartości otrzymanej dotacji;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zakup lub wykonanie materiałów promocyjnych i informacyjnych np. związanych </w:t>
        <w:br/>
        <w:t>z działaniami profilaktycznymi typu druki materiałów, plakaty itp. w wysokości nieprzekraczającej 3% wartości otrzymanej dotacji;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administracyjno – biurowe np. papier, toner itp. w wysokości 2% wartości otrzymanej dotacji;</w:t>
      </w:r>
    </w:p>
    <w:p>
      <w:pPr>
        <w:pStyle w:val="Tekstpodstawowywcity3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tki ponoszone w ramach kosztów związanych z funkcjonowaniem stanowiących np. opłatę za czynsz, energię, najem pomieszczeń, telefon, Internet, środki czystości oraz media, w wysokości nieprzekraczającej 5% wartości otrzymanej dotacji.  </w:t>
      </w:r>
    </w:p>
    <w:p>
      <w:pPr>
        <w:pStyle w:val="Tekstpodstawowywcity3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i miejsce składania ofert.</w:t>
      </w:r>
    </w:p>
    <w:p>
      <w:pPr>
        <w:pStyle w:val="Akapitzlist"/>
        <w:widowControl w:val="false"/>
        <w:overflowPunct w:val="false"/>
        <w:autoSpaceDE w:val="false"/>
        <w:spacing w:before="0" w:after="120"/>
        <w:ind w:left="36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  <w:br/>
      </w:r>
      <w:r>
        <w:rPr>
          <w:rFonts w:eastAsia="Calibri" w:cs="Calibri" w:ascii="Calibri" w:hAnsi="Calibri"/>
          <w:b/>
          <w:sz w:val="24"/>
          <w:szCs w:val="24"/>
          <w:u w:val="single"/>
        </w:rPr>
        <w:t>23 lutego 2017 roku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ferty, które wpłyną po terminie, nie będą rozpatrywane. Organizacje uczestniczące w konkursie zobowiązane są do podania adresu mailowego do osoby upoważnionej o składania wyjaśnień dotyczących oferty w celu skutecznego poinformowania o stwierdzonych brakach lub uchybieniach i oczywistych omyłkach. </w:t>
        <w:br/>
        <w:t>W przypadku braku adresu mailowego, Organizacja zobowiązana jest podać numer telefonu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yb wyboru ofert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łożone w Konkursie oferty przekazywani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</w:t>
        <w:br/>
        <w:t>W przypadku zaistnienia okoliczności, o których mowa powyżej, BOP wzywa Organizację do usunięcia braków formalnych i oczywistych omyłek w ciągu dwóch dni roboczych od dnia wysłania maila, a w przypadku braku możliwości powiadomienia Organizacji drogą elektroniczną –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 Od decyzji Prezydenta lub upoważnionego Zastępcy Prezydenta nie przysługuje tryb odwoławczy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yteria wyboru ofert.</w:t>
      </w:r>
    </w:p>
    <w:p>
      <w:pPr>
        <w:pStyle w:val="TextBodyIndent"/>
        <w:ind w:left="0" w:first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yteria obligatoryjne do spełnienia:</w:t>
      </w:r>
    </w:p>
    <w:p>
      <w:pPr>
        <w:pStyle w:val="TextBodyIndent"/>
        <w:numPr>
          <w:ilvl w:val="0"/>
          <w:numId w:val="10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cepcja naboru beneficjentów przedsięwzięcia (tryb wyłaniania, zasady rekrutacji, liczba adresatów),</w:t>
      </w:r>
    </w:p>
    <w:p>
      <w:pPr>
        <w:pStyle w:val="TextBodyIndent"/>
        <w:numPr>
          <w:ilvl w:val="0"/>
          <w:numId w:val="10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cepcja zaplanowanych zadań objętych przedmiotowym konkursem zawierająca krótką charakterystykę środowiska lokalnego, w którym planowane jest przeprowadzenie przedsięwzięcia, diagnozę problemu wraz z uzasadnieniem potrzeby realizacji zadania, opis planowanych działań z harmonogramem, planowane rezultaty, wskaźniki efektywności, a także informację o kwalifikacjach kadry niezbędnej do przeprowadzenia zadania,</w:t>
      </w:r>
    </w:p>
    <w:p>
      <w:pPr>
        <w:pStyle w:val="TextBodyIndent"/>
        <w:numPr>
          <w:ilvl w:val="0"/>
          <w:numId w:val="10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skazanie prowadzenia działań profilaktycznych z zakresu przeciwdziałania uzależnieniom podejmowane wobec dzieci i młodzieży – przedstawienie  profilaktyki uzależnień w realizowanych zadaniach, </w:t>
      </w:r>
    </w:p>
    <w:p>
      <w:pPr>
        <w:pStyle w:val="TextBodyIndent"/>
        <w:numPr>
          <w:ilvl w:val="0"/>
          <w:numId w:val="10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stępność do bezpłatnych zajęć przewidzianych do przeprowadzenia w ciągu roku szkolnego minimum 3 dni w tygodniu, w tym przynajmniej 1 dzień w tygodniu </w:t>
        <w:br/>
        <w:t>do godz. 19:00,</w:t>
      </w:r>
    </w:p>
    <w:p>
      <w:pPr>
        <w:pStyle w:val="TextBodyIndent"/>
        <w:numPr>
          <w:ilvl w:val="0"/>
          <w:numId w:val="10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stępność do bezpłatnych zajęć w okresie wakacyjnym przy zachowaniu minimum </w:t>
        <w:br/>
        <w:t>3 dni w tygodniu,</w:t>
      </w:r>
    </w:p>
    <w:p>
      <w:pPr>
        <w:pStyle w:val="TextBodyIndent"/>
        <w:numPr>
          <w:ilvl w:val="0"/>
          <w:numId w:val="10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wadzenie przez osoby ze stosownymi uprawnieniami zajęć poświęconych profilaktyce uzależnień,</w:t>
      </w:r>
    </w:p>
    <w:p>
      <w:pPr>
        <w:pStyle w:val="TextBodyIndent"/>
        <w:numPr>
          <w:ilvl w:val="0"/>
          <w:numId w:val="10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prowadzenie danych do każdej rubryki Załącznika stanowiącego integralną część oferty. Przedstawione dane powinny być tożsame z danymi umieszczonymi w ofercie. </w:t>
      </w:r>
      <w:r>
        <w:rPr>
          <w:rFonts w:cs="Calibri" w:ascii="Calibri" w:hAnsi="Calibri"/>
          <w:b/>
          <w:szCs w:val="24"/>
        </w:rPr>
        <w:t>Nie wprowadzenie danych skutkować będzie pozostawieniem oferty bez rozpatrzenia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numPr>
          <w:ilvl w:val="0"/>
          <w:numId w:val="10"/>
        </w:numPr>
        <w:ind w:left="709" w:hanging="28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ksymalny koszt 1 godz. wynagrodzenia specjalisty posiadającego stosowane uprawnienia nie może przekraczać kwoty rekomendowanej przez Państwową Agencję Rozwiązywania Problemów Alkoholowych.</w:t>
      </w:r>
    </w:p>
    <w:p>
      <w:pPr>
        <w:pStyle w:val="TextBodyIndent"/>
        <w:tabs>
          <w:tab w:val="clear" w:pos="708"/>
          <w:tab w:val="left" w:pos="2053" w:leader="none"/>
        </w:tabs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xtBodyIndent"/>
        <w:tabs>
          <w:tab w:val="clear" w:pos="708"/>
          <w:tab w:val="left" w:pos="2053" w:leader="none"/>
        </w:tabs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053" w:leader="none"/>
        </w:tabs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firstLine="426"/>
        <w:rPr/>
      </w:pPr>
      <w:r>
        <w:rPr>
          <w:rFonts w:cs="Calibri" w:ascii="Calibri" w:hAnsi="Calibri"/>
          <w:b/>
          <w:szCs w:val="24"/>
        </w:rPr>
        <w:t>Kryteria formalne</w:t>
      </w:r>
      <w:r>
        <w:rPr/>
        <w:t>:</w:t>
      </w:r>
    </w:p>
    <w:tbl>
      <w:tblPr>
        <w:tblW w:w="9355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938"/>
        <w:gridCol w:w="1417"/>
      </w:tblGrid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KRYTERIA FORMALN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2. Oferta została złożona na zadanie ogłoszone w konkursie, przez podmiot uprawniony, na właściwym formularzu i zawiera właściwe załączniki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3. Oferta została podpisana przez osoby upoważnione, posiada wszystkie strony i wypełnione wszystkie rubryki formularza, zawiera wszystkie informacje wymagane do oceny merytorycznej a wskaźniki procentowe określone w ogłoszeniu konkursowym są przez Organizację zachowane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Załączone do oferty kopie dokumentów zostały potwierdzone za zgodność z oryginałem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AK/NIE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firstLine="284"/>
        <w:rPr/>
      </w:pPr>
      <w:r>
        <w:rPr/>
        <w:t>Kryteria merytoryczne:</w:t>
      </w:r>
    </w:p>
    <w:tbl>
      <w:tblPr>
        <w:tblW w:w="9355" w:type="dxa"/>
        <w:jc w:val="left"/>
        <w:tblInd w:w="254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8041"/>
        <w:gridCol w:w="1314"/>
      </w:tblGrid>
      <w:tr>
        <w:trPr/>
        <w:tc>
          <w:tcPr>
            <w:tcW w:w="8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YTERIA MERYTORYCZNE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aksymalna 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czba </w:t>
            </w:r>
            <w:r>
              <w:rPr>
                <w:rFonts w:cs="Calibri" w:ascii="Calibri" w:hAnsi="Calibri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unktów  </w:t>
            </w:r>
          </w:p>
        </w:tc>
      </w:tr>
      <w:tr>
        <w:trPr/>
        <w:tc>
          <w:tcPr>
            <w:tcW w:w="8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ena możliwości realizacji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) Staranność w przygotowywaniu dokumentacji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2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) Spójność zakresu rzeczowego projektu, harmonogramu i kosztorysu z zasadami </w:t>
              <w:br/>
              <w:t xml:space="preserve">i warunkami zadania określonymi w ogłoszeniu konkursowym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3 pk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) Zasoby kadrowe (kwalifikacje i liczba osób)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2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4) Posiadane zasoby lokalowe i rzeczow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2 pk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) Doświadczenie w realizacji tego typu zadani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3 pkt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30" w:hanging="23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cena jakości programu: 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) Uzasadnienie potrzeby realizacji zadania wraz z opisem i liczbą odbiorców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4 pkt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) Cele programu (adekwatność do problemu i grupy odbiorców, realność) –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3 pkt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3) Atrakcyjność planowanych działań i ich adekwatność w odniesieniu do celów i grupy odbiorców, spójność z harmonogramem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4 pkt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4) Planowane rezultaty programu, adekwatny sposób monitorowania rezultatów, trwałość efektów realizacji zadania po zakończeniu jego realizacji, potencjał kontynuacji działań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4 pkt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30" w:hanging="23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cena kalkulacji kosztów: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) Spójność kalkulacji kosztów z planowanym harmonogramem i opisem poszczególnych działań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4 pkt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) Prawidłowa kwalifikacja poszczególnych wydatków w kategoriach kosztorysu i jego przejrzystość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2 pkt</w:t>
            </w:r>
          </w:p>
          <w:p>
            <w:pPr>
              <w:pStyle w:val="Normal"/>
              <w:ind w:left="230" w:hanging="23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) Rzetelność w przygotowaniu kosztorysu, zasadność przyjętych stawek, poprawność rachunkow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2 pk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) Wysokość zaangażowania w realizację wkładu własnego Organizacji tj. środków finansowych własnych, środków finansowych z innych źródeł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5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do 2%   - 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od 3% do 5%   - 1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od 6% do 8%   - 2 pkt</w:t>
            </w:r>
          </w:p>
          <w:p>
            <w:pPr>
              <w:pStyle w:val="Normal"/>
              <w:ind w:hanging="23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  - od 9% do 11% - 3 pk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od 12% do 14% - 4 pk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powyżej 15% - 5 pkt</w:t>
            </w:r>
          </w:p>
          <w:p>
            <w:pPr>
              <w:pStyle w:val="Normal"/>
              <w:ind w:hanging="23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5  5) Wkład osobowy (świadczenia wolontariuszy i praca społeczna członków)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2 pk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stępność do bezpłatnych zajęć przewidzianych do przeprowadzenia w ciągu roku szkoln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 6 pkt</w:t>
            </w:r>
          </w:p>
          <w:p>
            <w:pPr>
              <w:pStyle w:val="Normal"/>
              <w:ind w:left="230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- 3 dni w tygodniu, w tym 1 dzień w tygodniu do godz. 19:00 – 0 pkt</w:t>
            </w:r>
          </w:p>
          <w:p>
            <w:pPr>
              <w:pStyle w:val="Normal"/>
              <w:ind w:left="230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- 4 dni w tygodniu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-3 dni do godz. 19:00 – 1 p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owyżej 3 dni do godz. 19:00 – 2 pk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    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- 5 dni w tygodniu, w tym: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48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2-3 dni do godz. 19:00 – 3 pk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owyżej 3 dni do godz. 19:00 – 4 pk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Ponadto, w sytuacji prowadzenia dodatkowych zajęć w weekend, przyznane       zostaną następujące punkty (od 1-2 pkt)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     </w:t>
            </w:r>
            <w:r>
              <w:rPr>
                <w:rFonts w:cs="Calibri" w:ascii="Calibri" w:hAnsi="Calibri"/>
                <w:sz w:val="24"/>
                <w:szCs w:val="24"/>
              </w:rPr>
              <w:t>- za sobotę lub niedzielę – 1 pk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   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sobotę i niedzielę – 2 pkt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stępność do bezpłatnych zajęć w okresie wakacyjnym (przy zachowaniu minimum 3 dni w tygodniu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 4 pkt</w:t>
            </w:r>
          </w:p>
          <w:p>
            <w:pPr>
              <w:pStyle w:val="Normal"/>
              <w:ind w:left="230" w:hanging="23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    </w:t>
            </w:r>
            <w:r>
              <w:rPr>
                <w:rFonts w:cs="Calibri" w:ascii="Calibri" w:hAnsi="Calibri"/>
                <w:sz w:val="24"/>
                <w:szCs w:val="24"/>
              </w:rPr>
              <w:t>- 3 dni w tygodniu – 0 pkt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     </w:t>
            </w:r>
            <w:r>
              <w:rPr>
                <w:rFonts w:cs="Calibri" w:ascii="Calibri" w:hAnsi="Calibri"/>
                <w:sz w:val="24"/>
                <w:szCs w:val="24"/>
              </w:rPr>
              <w:t>- 4 dni w tygodniu – 1 pkt</w:t>
            </w:r>
          </w:p>
          <w:p>
            <w:pPr>
              <w:pStyle w:val="Normal"/>
              <w:ind w:left="230" w:hanging="23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     </w:t>
            </w:r>
            <w:r>
              <w:rPr>
                <w:rFonts w:cs="Calibri" w:ascii="Calibri" w:hAnsi="Calibri"/>
                <w:sz w:val="24"/>
                <w:szCs w:val="24"/>
              </w:rPr>
              <w:t>- 5 dni w tygodniu - 2 pkt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Ponadto, w sytuacji prowadzenia dodatkowych zajęć w weekend, przyznane      zostaną następujące punkty (od 1-2 pkt) 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    </w:t>
            </w:r>
            <w:r>
              <w:rPr>
                <w:rFonts w:cs="Calibri" w:ascii="Calibri" w:hAnsi="Calibri"/>
                <w:sz w:val="24"/>
                <w:szCs w:val="24"/>
              </w:rPr>
              <w:t>- za sobotę lub niedzielę – 1 pk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    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za sobotę i niedzielę – 2 pkt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Liczba godzin zajęć poświęconych profilaktyce uzależnień, prowadzonych przez osoby posiadające stosowne uprawnieni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3 pkt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cepcja naboru beneficjentów przedsięwzięcia (tryb wyłaniania, zasady rekrutacji, liczba adresatów) w tym rodziców/opiekunów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2 pkt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acja zleconych przez Gminę Miasto Szczecin zadań publicznych, w przypadku oferenta, który w ostatnich 3 latach realizował zlecone zadania publiczne, biorąc pod uwagę rzetelność i terminowość oraz sposób rozliczenia otrzymanych na ten cel środków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- 1 pk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 za wszystkie kryteria (maksymalna ilość) –58 pkt.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42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nadto: 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Dotację mogą uzyskać wyłącznie te podmioty, które uzyskają co najmniej 50% (tj. co najmniej 29 punktów) za ww. merytoryczne kryteria konkursow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kstpodstawowywcity3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4"/>
          <w:szCs w:val="24"/>
        </w:rPr>
        <w:t>Złożenie oferty na realizację zadania, która została uznana za odpowiadającą warunkom konkursu nie gwarantuje przyznania środków w wysokości, o którą występuje oferent.</w:t>
      </w:r>
    </w:p>
    <w:p>
      <w:pPr>
        <w:pStyle w:val="TextBodyIndent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 dokonania wyboru ofert.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Biuletynie Informacji Publicznej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ronie internetowej Gminy Miasto Szczecin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unieważnienia konkursu.</w:t>
      </w:r>
    </w:p>
    <w:p>
      <w:pPr>
        <w:pStyle w:val="Tekstpodstawowywcity3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9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2016 r.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5 000 zł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0 000 zł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5 000 zł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25 000 zł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0 000 zł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 000 zł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 000 zł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18 000 zł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2017 r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,00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3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szczecin.pl/bop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bop@um.szczecin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ind w:left="367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ani Wioletta Engel-Araźna - Biuro ds. Organizacji Pozarządowych – telefon </w:t>
        <w:br/>
        <w:t xml:space="preserve">(91) 42 45 114, e-mail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arazna@um.szczecin.pl</w:t>
        </w:r>
      </w:hyperlink>
      <w:r>
        <w:rPr>
          <w:rFonts w:cs="Calibri" w:ascii="Calibri" w:hAnsi="Calibri"/>
          <w:sz w:val="24"/>
          <w:szCs w:val="24"/>
        </w:rPr>
        <w:t xml:space="preserve"> oraz Pani Kamila Bujel – Wydział Spraw Społecznych – telefon (91) 435-11-84, e-mail: kbujel@um.szczecin.pl </w:t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lenie dla podmiotów zainteresowanych udziałem w konkursie odbędzie się w dniu 09 lutego 2017 roku o godzinie 14.00 w sali 335 OP Urzędu Miasta.</w:t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do konkurs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wypełnić każdą rubrykę Załącznika, która stanowi integralną część oferty. Przedstawione dane powinny być tożsame z danymi umieszczonymi w ofercie. </w:t>
      </w:r>
      <w:r>
        <w:rPr>
          <w:rFonts w:cs="Calibri" w:ascii="Calibri" w:hAnsi="Calibri"/>
          <w:b/>
          <w:sz w:val="22"/>
          <w:szCs w:val="22"/>
        </w:rPr>
        <w:t>Nie wprowadzenie danych skutkować będzie pozostawieniem oferty bez rozpatrzenia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559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 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miary wyrażonej np. w złotych, osobach, sztukach, godzinach etc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estników (beneficjentów) zad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bezpośrednich realizatorów zadania ( np. wychowawców, instruktorów, terapeutów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wolontariusz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członków z Państwa organizacji pracujących społecznie przy realizacji przedmiotowego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e za obsługę finansowo - księg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obsługi zadania publicznego (koordynat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nagrodzenie kadry prowadzącej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materiałów i pomocy niezbędnych do prowadzenia zajęć oraz koszty usług, bilety wstępu do kina, teatru itd., a także artykułów, w tym spożywczych do organizacji imprez okolicznościowych, rekreacyjnych it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wkładu włas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 pochodzące z innych źródeł niż „własne” np. dotacje z budżetu Państwa, fundusze pochodzące od sponsorów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 poświęconych profilaktyce uzależnień prowadzonych przez osoby posiadające stosowne uprawnienia w wymiarze tygodni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godniowy rozkład zajęć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poniedział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wtor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 śro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czwar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piąt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sob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niedzi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a! Niezbędne minimum to przeprowadzenie zajęć 3 dni w tygodniu, w tym 1 dzień do godz. 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ępność do bezpłatnych zajęć w okresie wakacyjnym przy zachowaniu minimum 3 dni w tygodniu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leży wskazać liczbę dni i godzin w tygodniu przewidzianych do prowadzenia zajęć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warazna@um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6:00Z</dcterms:created>
  <dc:creator>ktrzeb</dc:creator>
  <dc:description/>
  <cp:keywords/>
  <dc:language>en-US</dc:language>
  <cp:lastModifiedBy>warazna</cp:lastModifiedBy>
  <cp:lastPrinted>2017-01-31T09:33:00Z</cp:lastPrinted>
  <dcterms:modified xsi:type="dcterms:W3CDTF">2017-02-02T08:13:00Z</dcterms:modified>
  <cp:revision>14</cp:revision>
  <dc:subject/>
  <dc:title/>
</cp:coreProperties>
</file>